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октябр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1843"/>
        <w:gridCol w:w="212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ть природу – сохранить жизнь» - тема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жись от вредных привычек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одного храма» - фотовыставка  200 лет Вознесенской церкви в селе Белавка (182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час по суициду «Эмоции и чувства» «Умей сказать 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 особые люди» - 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отца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ая революция – люди идеи» - 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0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ерой из сказок Пушкина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7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Возраст жизни не помеха» -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0. в 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«Там на неведомых дорожках» - викторина по сказкам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сенний букет учи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10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«Победа за мн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0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просим» - 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лермонтовским местам » - поэтическ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0. в 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аздничное мероприятие, посвященное Дню пожилого челове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 в деревьях, серебро в  висках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каши «С пылу, с жару» (Семейные вст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7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 поздравление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ебя отвоюю, у всех земель, у всех небес…» - выставка-память М.И. Цвета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 гости к бабушке», посвященный декаде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й информационный час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наших бабушек» -  фольклорный вечер. Престоль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.10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 - конкурсно - развлека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CПИД» - лекция с вра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о в висках» - программа, посвящённая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 матушки Осени» - 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познавательная игра «Здоров будешь - все добудеш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стности и умении держать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кет ветерану» - посещение ветеранов педагогического труда 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 программа «Комсомольская юность мо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и подростков «Дорогою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имся славою героя» Патриотический час, ко дню памяти героя Советского Союза – земля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9-24T05:35:00Z</dcterms:modified>
  <cp:revision>354</cp:revision>
  <dc:subject/>
  <dc:title/>
</cp:coreProperties>
</file>